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创优工作公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告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相关宣传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创优工作公益</w:t>
      </w:r>
      <w:r>
        <w:rPr>
          <w:rFonts w:ascii="黑体" w:hAnsi="黑体" w:cs="黑体" w:eastAsia="黑体"/>
          <w:color w:val="000000"/>
          <w:sz w:val="32"/>
          <w:szCs w:val="32"/>
        </w:rPr>
        <w:t>广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创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国社会治安综合治理优秀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筑皖南平安稳定幸福美满大宜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深入开展扫黑除恶专项斗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全力创建全国社会治安综合治理优秀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唱响天时地利人和最强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造共建共治共享新安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治法治德治合成善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泰民安家和共铸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展是硬道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稳定也是硬道理 抓发展抓稳定两手都要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安就是效益 稳定就是财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以安为宁 业以安为兴 民以安为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基固本抓防范 创建平安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您伸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伸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共筑平安齐动手；一颗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两颗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齐心协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促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手牵手共创平安安庆 心连心同筑和谐宜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安安庆全民共建 幸福和谐全民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13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心创造和谐社会  携手共建平安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安连着你我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创建平安靠大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安建设为人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平安靠人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安成果惠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深入开展平安建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着力解决民生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治安防控全民参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安建设人人受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打防并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在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防物防技防并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全治安防控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深入开展平安创建活动 扎实推进社会治安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治理齐抓共管 警民协作长治久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警力有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民力无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您我携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共创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防互助手挽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邻里守望你我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治安防范 增强群众安全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依法保障群众权益 构建平安有序社会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社会矛盾化解 营造平安和谐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高平安文化素养 提升文明安全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治安人人有责 群防群治家家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守法守纪绣前程 普法普纪创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强公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法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识 提高公民法律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心流动人口 携手共创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两新组织建设 提高共创平安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珍爱生命 远离毒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远离传销 共建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崇尚科学 关爱家庭 珍惜生命 反对邪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彰见义勇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弘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社会正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文明交通 平安出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创建全国平安市 争做平安守护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352" w:firstLine="32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创优工作相关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5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一）平安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平安社区 营造和谐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群防群治工作 促进社区长治久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你为平安出一份力 平安为你添一份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你防我防大家防 犯罪分子无处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心同德创平安社区 群策群力建和谐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德为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奠定平安社区基石；以人为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构建和谐社会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治安防控 构建美丽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5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平安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创建平安小区 期待您的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平安文明小区 筑幸福和谐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多一分防范意识 增十分平安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人防技防物防建设 夯实平安文明小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警民携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共建平安社区；邻里协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守望你我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5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三）平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刻注意安全隐患 维护企业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时注意安全 处处预防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安全是职工的生命线 职工是安全的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树立企业安全形象 促进安全文明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管危险物品 维护企业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5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四）平安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展创建平安校园活动 优化教育教学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争当校园平安使者 传递中华传统美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整治校园周边环境 全面排除安全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做遵规守法的好师生 当平安文明的好市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安校园人人有责 校园平安人人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5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五）平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共建平安和谐医院 给力健康幸福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增进医患沟通了解 构建和谐医患关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高医疗服务质量 构建平安和谐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强法治文明意识 减少医患矛盾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依法打击医闹行为 维护医院正常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5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六）平安市场（商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创建平安市场 期待您的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拒绝假冒伪劣毒商品 保障人民群众健康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觉接受市场监管 讲诚信树新风送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食品安全 人人有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食品安全从心起步 平安创建从我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5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七）平安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文明社会礼为先 幸福家庭和为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和万事兴 平安蕴真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家”平安幸福 “大家”和谐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庭多一份平安 社会多一份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邻里多一点关照 社区增几许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5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八）平安铁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爱路护路 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人爱护铁路 天天守望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维护铁路富国利民 破坏铁路坑人害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铁路护路联防 净化沿线治安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源头管控防风险 联勤联动保畅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5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九）平安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创建平安景区 打造旅游名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安景区 人人参与 维护稳定 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不要推 不要挤 关心别人爱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5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（十）平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人把好防火关 有备无患报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260" w:right="-1352"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创建平安单位 优化治安环境</w:t>
      </w:r>
    </w:p>
    <w:p>
      <w:pPr>
        <w:pStyle w:val="Normal"/>
        <w:spacing w:lineRule="exact" w:line="600"/>
        <w:ind w:left="-1260" w:right="-1352"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-1260" w:right="-1352"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-1260" w:right="-1352"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-1260" w:right="-1352"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-1260" w:right="-1352"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-1260" w:right="-1352"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-1260" w:right="-1352"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-1260" w:right="-1352"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-1260" w:right="-1352"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52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52" w:hanging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1352" w:hanging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1352" w:firstLine="17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扫黑除恶专项斗争宣传标语</w:t>
      </w:r>
    </w:p>
    <w:p>
      <w:pPr>
        <w:pStyle w:val="Normal"/>
        <w:spacing w:lineRule="exact" w:line="600"/>
        <w:ind w:right="-1352" w:firstLine="3534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参考）</w:t>
      </w:r>
    </w:p>
    <w:p>
      <w:pPr>
        <w:pStyle w:val="Normal"/>
        <w:spacing w:lineRule="exact" w:line="600"/>
        <w:ind w:right="-1352" w:firstLine="3534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深入开展扫黑除恶专项斗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全力创建全国社会治安综合治理优秀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标本兼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夺取扫黑除恶专项斗争压倒性胜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早打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露头就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黑恶必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除恶务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严惩黑恶势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维护社会和谐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黑扫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黑除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恶治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扫黑除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弘扬正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扫黑除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净化环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建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砸烂“保护伞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铲除“黑后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靠群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动群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坚决打赢扫黑除恶攻坚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举揭发黑恶犯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干群联手共建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党动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民参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一场惩治黑恶势力的人民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挥党组织战斗堡垒作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决铲除黑恶势力滋生土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高压态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铁腕扫黑除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惩黑恶势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享平安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利剑出鞘保安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扫黑除恶护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打黑恶犯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弘扬社会正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拳出击“扫黑除恶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严惩违法犯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化“扫黑除恶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平安安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击黑恶霸痞犯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一方平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综合整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化治安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扫黑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净环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促稳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严厉惩处“村霸”“街霸”“市霸”“行霸”等恶势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严惩黑恶痞霸犯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建和谐平安安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严打“村霸”“乡霸”等恶势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社会主义新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参与扫黑除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建和谐美好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举报有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隐瞒包庇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决打击插手基层选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把持基层政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破坏社会稳定的不法分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检举揭发黑恶犯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警民联手促进社会和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3:00Z</dcterms:created>
  <dc:creator>Administrator</dc:creator>
  <dc:description/>
  <dc:language>en-US</dc:language>
  <cp:lastModifiedBy>Administrator</cp:lastModifiedBy>
  <dcterms:modified xsi:type="dcterms:W3CDTF">2018-10-15T03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