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8" w:leader="none"/>
        </w:tabs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34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343"/>
          <w:spacing w:val="0"/>
          <w:sz w:val="21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1138" w:leader="none"/>
        </w:tabs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val="en-US" w:eastAsia="zh-CN"/>
        </w:rPr>
        <w:t>迎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eastAsia="zh-CN"/>
        </w:rPr>
        <w:t>分局执法全流程大数据平台荣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54343"/>
          <w:spacing w:val="0"/>
          <w:sz w:val="36"/>
          <w:szCs w:val="36"/>
          <w:lang w:val="en-US" w:eastAsia="zh-CN"/>
        </w:rPr>
        <w:t>政法智能化建设智慧警务创新案例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上午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政法智能化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技术装备及成果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在国家会议中心（北京）隆重举行，此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由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报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主办的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政法智能化建设创新案例及论文征集活动结果正式揭晓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迎江公安分局执法全流程大数据平台荣获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政法智能化建设智慧警务创新案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”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起，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面向各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党委政法委、法院、检察院、公安、司法行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系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公开征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政法智能化建设创新案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包括智慧治理十大创新案例、智慧法院十大创新案例、智慧检务十大创新案例、智慧警务十大创新案例、智慧司法十大创新案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经过层层筛选、多轮专家评审和公开投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安庆市公安局迎江分局“执法全流程大数据平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最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为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政法智能化建设智慧警务十大创新案例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庆市公安局迎江分局在市局党委的坚强领导以及市局法制支队、科信科等有关部门的大力支持下，深入贯彻落实改革强警、科技兴警战略，与高新技术企业警企合作，</w:t>
      </w:r>
      <w:r>
        <w:rPr>
          <w:rFonts w:ascii="仿宋" w:hAnsi="仿宋" w:cs="仿宋" w:eastAsia="仿宋"/>
          <w:sz w:val="30"/>
          <w:szCs w:val="30"/>
          <w:lang w:eastAsia="zh-CN"/>
        </w:rPr>
        <w:t>自主研发了全流程大数据管控平台，打造科学立体的智慧全流程管控体系。目前，平台已</w:t>
      </w:r>
      <w:r>
        <w:rPr>
          <w:rFonts w:ascii="仿宋" w:hAnsi="仿宋" w:cs="仿宋" w:eastAsia="仿宋"/>
          <w:sz w:val="30"/>
          <w:szCs w:val="30"/>
        </w:rPr>
        <w:t>覆盖</w:t>
      </w:r>
      <w:r>
        <w:rPr>
          <w:rFonts w:ascii="仿宋" w:hAnsi="仿宋" w:cs="仿宋" w:eastAsia="仿宋"/>
          <w:sz w:val="30"/>
          <w:szCs w:val="30"/>
          <w:lang w:eastAsia="zh-CN"/>
        </w:rPr>
        <w:t>全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分县局及其下属所队，对全市执法活动的潜在执法风险进行提前预警和推送，对已经发生的执法问题实现提醒和全程监督，形成执法全程追溯、动态监管、网上巡查、网上督导的新型监管机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释放法制人工问题巡查工作量约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执法问题数环比下降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大大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eastAsia="zh-CN"/>
        </w:rPr>
        <w:t>了执法质效率，</w:t>
      </w:r>
      <w:r>
        <w:rPr>
          <w:rFonts w:ascii="仿宋" w:hAnsi="仿宋" w:cs="仿宋" w:eastAsia="仿宋"/>
          <w:sz w:val="30"/>
          <w:szCs w:val="30"/>
        </w:rPr>
        <w:t>有效提升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办案部门执法办案规范化程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未来，迎江公安分局将继续坚持改革创新，持续推进执法信息化建设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助力公安工作由信息化向智能化转型，全面推动</w:t>
      </w:r>
      <w:r>
        <w:rPr>
          <w:rFonts w:ascii="仿宋" w:hAnsi="仿宋" w:cs="仿宋" w:eastAsia="仿宋"/>
          <w:sz w:val="30"/>
          <w:szCs w:val="30"/>
        </w:rPr>
        <w:t>执法规范化的提档升级</w:t>
      </w:r>
      <w:r>
        <w:rPr>
          <w:rFonts w:ascii="仿宋" w:hAnsi="仿宋" w:cs="仿宋" w:eastAsia="仿宋"/>
          <w:sz w:val="30"/>
          <w:szCs w:val="30"/>
          <w:lang w:eastAsia="zh-CN"/>
        </w:rPr>
        <w:t>，不断提升公安机关核心战斗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5:16Z</dcterms:created>
  <dc:creator>Administrator</dc:creator>
  <dc:description/>
  <dc:language>en-US</dc:language>
  <cp:lastModifiedBy>Delight</cp:lastModifiedBy>
  <cp:lastPrinted>2020-07-27T16:57:00Z</cp:lastPrinted>
  <dcterms:modified xsi:type="dcterms:W3CDTF">2021-07-29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6B0BE08A4E30B51D691C1DD797AC</vt:lpwstr>
  </property>
  <property fmtid="{D5CDD505-2E9C-101B-9397-08002B2CF9AE}" pid="3" name="KSOProductBuildVer">
    <vt:lpwstr>2052-11.1.0.10578</vt:lpwstr>
  </property>
</Properties>
</file>