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桐城法院打造人民满意诉讼服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史学习教育开展以来，桐城法院致力于司法为民为出发点和落脚点，扎实开展“我为群众办实事”活动，打造信息化、集约化、科技化的“一站式”诉讼服务中心。同时充分利用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思维，推行在线多元解纷平台，不断完善网上立案、自助立案、跨域立案等体制机制，努力做到“让数据多跑路，让群众少跑腿”，让群众司法获得感成色更足底色更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优化服务布局，践行司法为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以高标准、多功能建设为目标，对诉讼服务中心进行升级改造，设置诉讼服务区、自助服务区、立案登记区、休息区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功能区和立案、诉讼缴费、保全、鉴定、送达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业务窗口，为当事人提供跨域立案、诉前调解、保全送达、复印扫描等四十余项诉讼服务，实现了“走进一个厅，事务一站清”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受理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其中跨域立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网上立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集约送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延伸服务触角，创新便民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为解决群众缴纳诉讼费难题，取消诉讼费、执行费缴费现金结算方式，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O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刷卡、微信、支付宝等便民方式，设置专门司法救助柜台和绿色通道，对困难群众提供必要的司法救助，办理诉讼费缓、减、免。对行动不便的老、弱、病、残及下岗职工、特困户、五保户等弱势群体，开辟预约立案、上门服务等绿色通道，让司法为民初心落在实处。依法缓、减、免诉讼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互联网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+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司法服务，提供便民诉讼服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诉讼服务大厅、诉讼服务网、移动微法院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36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诉讼服务热线等多种渠道，为当事人提供一站通办、一网通办、一号通办、一次通办的诉讼服务。同时还在诉讼服务中心设立“送达中心”，实现“线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线下”全流程节点管理，全覆盖送达工作模式，多途径破解“送达难”。让当事人足不出乎便可完成立案流程，打通司法服务“最后一公里”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已办理网上缴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8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打造速裁团队，推动多元纠纷解决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前移调解端口，减轻全院办案压力，按照员额法官、特邀调解员、法官助理、书记员组成的人员配置，组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速裁团队，专门负责民商事案件的快速审理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年速裁团队共受理民商事案件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占全院民商事案件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5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审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结案率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8.09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积极探索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+N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多元矛盾化解机制，积极引入人调解员、律师等社会第三方力量参与诉前调解工作，将矛盾纠纷化解在萌芽中、诉讼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谢永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51:34Z</dcterms:created>
  <dc:creator>Administrator</dc:creator>
  <dc:description/>
  <dc:language>en-US</dc:language>
  <cp:lastModifiedBy>Ms.Y~Y</cp:lastModifiedBy>
  <cp:lastPrinted>2022-01-10T09:12:00Z</cp:lastPrinted>
  <dcterms:modified xsi:type="dcterms:W3CDTF">2022-01-12T06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695DFE34140799EA1BE3E5BF8F86A</vt:lpwstr>
  </property>
  <property fmtid="{D5CDD505-2E9C-101B-9397-08002B2CF9AE}" pid="3" name="KSOProductBuildVer">
    <vt:lpwstr>2052-10.1.0.7698</vt:lpwstr>
  </property>
</Properties>
</file>