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桐城市法院积极做好暴雪冰冻天气应对工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我市遭受了持续性较强暴雪天气，面对恶劣天气带来的种种不便，桐城法院以“司法为民”理念为指引，采取有效措施，切实做好恶劣天气的应对，确保人民法院各项工作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确保审执工作正常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法院积极响应市委、市政府号召，充分发挥全院各党支部战斗堡垒作用和党员先锋模范作用，要求全院干警按时到岗，不因恶劣天气影响正常工作，确保审判和执行工作正常进行；同时，积极调配车辆、设备、关注天气情况变化，规划雪天行驶路线，保障押解被告人、财产执行等工作安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司法便民措施服务到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对恶劣天气造成的出行不便，院党组要求各法庭对近期将要开庭审理的案件进行全面梳理、做到底数清、情况明，迅速联系当事人以及代理人，核实是否可以按时到庭参与诉讼活动，以便正常开展审判工作。借助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打破空间、时间壁垒，大力推行电子送达，确保当事人按时收到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启动预案后勤保障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院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启动低温雨雪冰冻灾害应急预案，对全院车辆进行检修，增配防冻、防滑装置，保障冰雪路面行驶安全。同时，院长靠前指挥、奋战一线，组织带领法院“六尺巷”志愿服务队，党员先锋队员清扫法院办公楼内部及周边道路积雪，第一时间在审判法庭和立案大厅铺设防滑垫，树立警示标语，确保前来参与诉讼活动的当事人出入安全和便利。（市法院 谢永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4:19Z</dcterms:created>
  <dc:creator>Administrator</dc:creator>
  <dc:description/>
  <dc:language>en-US</dc:language>
  <cp:lastModifiedBy>法院收文员</cp:lastModifiedBy>
  <dcterms:modified xsi:type="dcterms:W3CDTF">2022-02-07T06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AB7D09F8400BB681EB496FD342A3</vt:lpwstr>
  </property>
  <property fmtid="{D5CDD505-2E9C-101B-9397-08002B2CF9AE}" pid="3" name="KSOProductBuildVer">
    <vt:lpwstr>2052-11.1.0.11294</vt:lpwstr>
  </property>
</Properties>
</file>