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桐城法院多举措化解涉法涉诉信访案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桐城法院建立健全涉法涉诉信访工作机制，全力化解涉法涉诉信访案件，结合“我为群众办实事”实践活动，坚持为民情怀，坚持底线思维，切实解决重复信访和信访积案问题，取得良好社会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建机制抓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院长为组长、分管领导为副组长的信访工作领导小组，制定专项工作方案，通过建立工作台账、畅通信访渠道、设立院长接待日等方式，方便群众反映问题，及时化解矛盾，确保事事有回音、件件有着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多举措抓预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案结事了”、群众息诉息访为目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调解优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消除矛盾、释法明理工作贯穿于始终。因案施策、分别对待，逐案建立台账，做到“一案一方案一措施”，因案制宜、因情施策，确保问题解决到位、思想疏导到位、化解稳控到位、回访处理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强协调抓配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重大涉法涉诉信访案件汇报制度，及时主动向市委、市政府及上级法院请示汇报，争取支持与配合，加强与公安等有关部门的联动，共同做好稳控工作。积极探索“党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元解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诉源治理”新模式，完善市、镇（街道）、村（居）三级纠纷化解网络，充分发挥社区网格员、特邀调解员作用，实现纠纷解决在前端、化解在诉前。（市法院 谢永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0:13:34Z</dcterms:created>
  <dc:creator>Administrator</dc:creator>
  <dc:description/>
  <dc:language>en-US</dc:language>
  <cp:lastModifiedBy>夜半微凉1381888445</cp:lastModifiedBy>
  <dcterms:modified xsi:type="dcterms:W3CDTF">2022-01-31T07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C8A0A7ED463B97A19B0718227AC9</vt:lpwstr>
  </property>
  <property fmtid="{D5CDD505-2E9C-101B-9397-08002B2CF9AE}" pid="3" name="KSOProductBuildVer">
    <vt:lpwstr>2052-11.1.0.11294</vt:lpwstr>
  </property>
</Properties>
</file>