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桐城法院“新时代六尺巷工作法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在“枫桥式人民法庭”与基层社会治理研讨会上作经验交流发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全国</w:t>
      </w:r>
      <w:r>
        <w:rPr>
          <w:rFonts w:ascii="仿宋_GB2312" w:hAnsi="仿宋_GB2312" w:cs="仿宋_GB2312" w:eastAsia="仿宋_GB2312"/>
          <w:sz w:val="32"/>
          <w:szCs w:val="32"/>
        </w:rPr>
        <w:t>“枫桥式人民法庭”与基层社会治理研讨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诸暨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桐城法院孔城人民法庭负责人张诚作为我市基层法庭代表参会交流，并以《</w:t>
      </w:r>
      <w:r>
        <w:rPr>
          <w:rFonts w:ascii="仿宋_GB2312" w:hAnsi="仿宋_GB2312" w:cs="仿宋_GB2312" w:eastAsia="仿宋_GB2312"/>
          <w:sz w:val="32"/>
          <w:szCs w:val="32"/>
        </w:rPr>
        <w:t>推行“新时代六尺巷工作法”，助力基层社会治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为题作交流发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悉，此次研讨会全国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基层法庭参会交流，桐城法院孔城法庭是安徽省出席此次研讨会的唯一一家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了解，桐城法院作为“新时代六尺巷工作法”的发源地，不断健全和完善多元化纠纷解决机制，拓宽非诉与诉讼纠纷化解渠道，充分发挥人民法庭“前哨站”和“神经末梢”作用，创新“法院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制，逐步实现将各种纠纷解决机制的功能相互完善与司法服务有效衔接，不断在“枫桥经验”与本地人文融合、提升、发展上做出有益探索，从“六步工作法”到“新时代六尺巷工作法”，积累了丰富的经验和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经验交流发言得到了点评嘉宾的高度评价，认为桐城派源远流长，“六尺巷”闻名天下。</w:t>
      </w:r>
      <w:r>
        <w:rPr>
          <w:rFonts w:ascii="仿宋_GB2312" w:hAnsi="仿宋_GB2312" w:cs="仿宋_GB2312" w:eastAsia="仿宋_GB2312"/>
          <w:sz w:val="32"/>
          <w:szCs w:val="32"/>
        </w:rPr>
        <w:t>“新时代六尺巷工作法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法治、德治、自治“三治”融合，</w:t>
      </w:r>
      <w:r>
        <w:rPr>
          <w:rFonts w:ascii="仿宋_GB2312" w:hAnsi="仿宋_GB2312" w:cs="仿宋_GB2312" w:eastAsia="仿宋_GB2312"/>
          <w:sz w:val="32"/>
          <w:szCs w:val="32"/>
        </w:rPr>
        <w:t>立足基层、扎根基层、重视基层、服务基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树立了人民法庭参与基层社会治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品牌，传播了“努力让人民群众在每一个司法案件中感受到公平正义”的基层声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0:01Z</dcterms:created>
  <dc:creator>Administrator</dc:creator>
  <dc:description/>
  <dc:language>en-US</dc:language>
  <cp:lastModifiedBy>夜半微凉1381888445</cp:lastModifiedBy>
  <dcterms:modified xsi:type="dcterms:W3CDTF">2022-04-24T02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2DA0507B64438B872D195A8E35864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commondata">
    <vt:lpwstr>eyJoZGlkIjoiOTZlY2M5NGY3ZTI2NGU2Y2Y0NmQyZjZlMTdhOGI2NDAifQ==</vt:lpwstr>
  </property>
</Properties>
</file>