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桐城法院召开党组会学习贯彻全市法院年中工作会议精神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升审判执行质效，筑牢夯实基层基础建设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上午，桐城市人民法院召开党组会学习贯彻全市法院年中工作会议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上，张跃院长通报了桐城法院执法办案总体情况以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审判执行质效指标排名，在肯定成绩的同时，也提出要秉持开放学习态度，对标对表先进法院，全面检视查找差距，抓重点、补短板、强弱项，拿出扎实举措确保审判执行工作提质增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跃要求，务必统筹推进各项工作，确保优势项目再创佳绩、弱势项目奋起直追，充分发挥审判执行职能作用，以实际行动和优异成绩迎接党的二十大胜利召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要持续加强政治建设。</w:t>
      </w:r>
      <w:r>
        <w:rPr>
          <w:rFonts w:ascii="仿宋_GB2312" w:hAnsi="仿宋_GB2312" w:cs="仿宋_GB2312" w:eastAsia="仿宋_GB2312"/>
          <w:sz w:val="32"/>
          <w:szCs w:val="32"/>
        </w:rPr>
        <w:t>扎实开展“两个确立”主题教育，抓党建、带队伍、促审判，推动政治建设与业务能力建设深度融合、相得益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要高度重视业务能力建设。</w:t>
      </w:r>
      <w:r>
        <w:rPr>
          <w:rFonts w:ascii="仿宋_GB2312" w:hAnsi="仿宋_GB2312" w:cs="仿宋_GB2312" w:eastAsia="仿宋_GB2312"/>
          <w:sz w:val="32"/>
          <w:szCs w:val="32"/>
        </w:rPr>
        <w:t>狠抓稳抓结案率各项指标，以精进的业务素质、科学的考核机制、高效的科技赋能、严谨的司法作风全面提升审判执行质效，高质量完成审判执行任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要切实提升诉源治理水平。</w:t>
      </w:r>
      <w:r>
        <w:rPr>
          <w:rFonts w:ascii="仿宋_GB2312" w:hAnsi="仿宋_GB2312" w:cs="仿宋_GB2312" w:eastAsia="仿宋_GB2312"/>
          <w:sz w:val="32"/>
          <w:szCs w:val="32"/>
        </w:rPr>
        <w:t>推动速裁团队高质高效运转，灵活运用“新时代六尺巷工作法”钝化弥合矛盾纠纷，切实提升诉前调解成功率，做到案结事了人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要稳步推进人民法庭建设。</w:t>
      </w:r>
      <w:r>
        <w:rPr>
          <w:rFonts w:ascii="仿宋_GB2312" w:hAnsi="仿宋_GB2312" w:cs="仿宋_GB2312" w:eastAsia="仿宋_GB2312"/>
          <w:sz w:val="32"/>
          <w:szCs w:val="32"/>
        </w:rPr>
        <w:t>结合六尺巷文化融合工程建设契机，将文化铸魂与推动“五好法庭”建设深度融合，强化派出法庭审判队伍配置，延伸司法审判职能触角，创新基层治理模式，筑牢夯实基层基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陈佳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AMIBEGY7MH38C</dc:creator>
  <dc:description/>
  <cp:keywords/>
  <dc:language>en-US</dc:language>
  <cp:lastModifiedBy>Administrator</cp:lastModifiedBy>
  <dcterms:modified xsi:type="dcterms:W3CDTF">2022-07-2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28AD7FB64BCC8C297880F99CA0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