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Cs w:val="32"/>
        </w:rPr>
      </w:pPr>
      <w:r>
        <w:rPr>
          <w:szCs w:val="32"/>
        </w:rPr>
        <w:t>桐城法院慎用财产保全措施</w:t>
      </w:r>
      <w:r>
        <w:rPr>
          <w:rFonts w:eastAsia="Calibri"/>
          <w:szCs w:val="32"/>
        </w:rPr>
        <w:t xml:space="preserve"> </w:t>
      </w:r>
      <w:r>
        <w:rPr>
          <w:szCs w:val="32"/>
        </w:rPr>
        <w:t>优化法治化营商环境</w:t>
      </w:r>
    </w:p>
    <w:p>
      <w:pPr>
        <w:pStyle w:val="Normal"/>
        <w:tabs>
          <w:tab w:val="clear" w:pos="420"/>
          <w:tab w:val="left" w:pos="7980" w:leader="none"/>
        </w:tabs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随着当事人法律意识的增强，发生纠纷企业向法院申请财产保全的越来越多，为避免财产保全措施滥用，桐城市人民法院慎用财产保全措施，持续优化法治化营商环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立财产保全风险告知制度。该院为精准规范开展财产保全工作，规范全院财产保全流程，规定诉前保全案件由立案庭办理，诉中保全案件由其他业务庭办理，执保案件和变更保全案件则由执行庭办理。为确保申请人明晰不当保全的法律风险，该院向每个申请人发放财产保全风险告知书，充分告知申请人财产保全的内容、目的、程序、期限以及如错误保全给被保全人造成损失的法律后果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慎灵活采取财产保全措施。该院严格审查申请人提交保全申请的材料，确保保全符合民事诉讼法及相关司法解释规定的条件，并依法要求申请人提供相应担保。对生鲜产品、容易腐烂变质财产、厂房、机器设备等生产经营性财产进行保全时灵活采取“活封”措施。保全过程中，该院被申请人提供反担保或者提出申请变更保全措施的要求，及时回应处理，避免因保全而给企业正常生产经营带来不良影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定期开展财产保全案件质量评查。该院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一步提升财产保全案件质效，规范司法行为，定期开展</w:t>
      </w:r>
      <w:r>
        <w:rPr>
          <w:rFonts w:ascii="仿宋_GB2312" w:hAnsi="仿宋_GB2312" w:cs="仿宋" w:eastAsia="仿宋_GB2312"/>
          <w:sz w:val="32"/>
          <w:szCs w:val="32"/>
        </w:rPr>
        <w:t>财产保全案件质量评查“回头看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近期，该院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以来立案未审结和未执结案件诉前、诉中、执行中涉企财产保全案件进行全面排查。为确保检查实效，该院成立了以分管审管办的院领导为组长，各业务庭庭长为成员的工作专班，通过查阅卷宗、系统核查、与相关案件的承办人进行了谈心谈话等多种方式，并对符合要求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涉企财产保全案件对照问题清单逐项检查，最后形成总结材料反馈给承办部门，以指导法官进一步提升财产保全案件质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方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7-28T08:10:00Z</cp:lastPrinted>
  <dcterms:modified xsi:type="dcterms:W3CDTF">2022-07-2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CF873403C4F03A42A11B9D0CC09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