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百里镇：防范诈骗促和谐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多项举措保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群众防范各类电信诈骗安全意识，有效打击诈骗犯罪，维护群众利益，预防和减少电信诈骗案件的发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里镇多措并举</w:t>
      </w:r>
      <w:r>
        <w:rPr>
          <w:rFonts w:ascii="仿宋_GB2312" w:hAnsi="仿宋_GB2312" w:cs="仿宋_GB2312" w:eastAsia="仿宋_GB2312"/>
          <w:sz w:val="32"/>
          <w:szCs w:val="32"/>
        </w:rPr>
        <w:t>开展防范电信诈骗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39435" cy="293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部署，筹谋到位。成立反诈宣传防范工作领导小组，制定详细工作方案，定期组织召开反电诈工作推进会，根据最新案例特点及规律，汇集众智、调整思路、靶向发力、提升实效，同时结合学校新学期开学等重要时间节点，提前部署谋划专项宣传活动，选择适宜的电诈宣传内容，迅速制作出大批量的宣传单页、横幅、展板等材料，将防电诈宣传工作筹划准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867400" cy="3476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线下，覆盖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线上依托微信群，持续推送反电诈知识，教育引导群众提高自我安全防范意识，发动群众积极转发分享，扩大宣传覆盖面；线下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干、村干</w:t>
      </w:r>
      <w:r>
        <w:rPr>
          <w:rFonts w:ascii="仿宋_GB2312" w:hAnsi="仿宋_GB2312" w:cs="仿宋_GB2312" w:eastAsia="仿宋_GB2312"/>
          <w:sz w:val="32"/>
          <w:szCs w:val="32"/>
        </w:rPr>
        <w:t>通过面对面讲解、发放资料、解答疑问等形式，开展动态宣传，并在企业、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场</w:t>
      </w:r>
      <w:r>
        <w:rPr>
          <w:rFonts w:ascii="仿宋_GB2312" w:hAnsi="仿宋_GB2312" w:cs="仿宋_GB2312" w:eastAsia="仿宋_GB2312"/>
          <w:sz w:val="32"/>
          <w:szCs w:val="32"/>
        </w:rPr>
        <w:t>等人员密集场所的醒目位置张贴宣传海报，充分运用企业单位的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，滚动播放反电诈宣传标语，达到立体覆盖、润物无声、内化于心的效果。共计张贴宣传海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张，设置宣传展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块，悬挂宣传横幅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，投放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里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进一步加大防电诈宣传力度，持续推进反电诈工作向纵深发展，不断保障群众的财产安全，提升居民安全感和满意度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华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0:53Z</dcterms:created>
  <dc:creator>lenovo</dc:creator>
  <dc:description/>
  <dc:language>en-US</dc:language>
  <cp:lastModifiedBy>Administrator</cp:lastModifiedBy>
  <cp:lastPrinted>2022-08-03T07:50:00Z</cp:lastPrinted>
  <dcterms:modified xsi:type="dcterms:W3CDTF">2022-08-02T23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E24EB2C814749A306AD04F41644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