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eastAsia="zh-CN"/>
        </w:rPr>
        <w:t>桐城法院</w:t>
      </w:r>
      <w:r>
        <w:rPr>
          <w:rFonts w:ascii="宋体" w:hAnsi="宋体" w:cs="宋体"/>
          <w:b/>
          <w:bCs/>
          <w:kern w:val="2"/>
          <w:sz w:val="32"/>
          <w:szCs w:val="32"/>
        </w:rPr>
        <w:t>行政庭</w:t>
      </w:r>
      <w:r>
        <w:rPr>
          <w:rFonts w:ascii="宋体" w:hAnsi="宋体" w:cs="宋体"/>
          <w:b/>
          <w:bCs/>
          <w:kern w:val="2"/>
          <w:sz w:val="32"/>
          <w:szCs w:val="32"/>
          <w:lang w:eastAsia="zh-CN"/>
        </w:rPr>
        <w:t>妥善</w:t>
      </w:r>
      <w:r>
        <w:rPr>
          <w:rFonts w:ascii="宋体" w:hAnsi="宋体" w:cs="宋体"/>
          <w:b/>
          <w:bCs/>
          <w:kern w:val="2"/>
          <w:sz w:val="32"/>
          <w:szCs w:val="32"/>
        </w:rPr>
        <w:t>调解一起买卖合同纠纷案件</w:t>
      </w:r>
    </w:p>
    <w:p>
      <w:pPr>
        <w:pStyle w:val="Normal"/>
        <w:ind w:firstLine="560"/>
        <w:rPr>
          <w:rFonts w:ascii="‹ÎSå;Microsoft YaHei UI" w:hAnsi="‹ÎSå;Microsoft YaHei UI" w:eastAsia="‹ÎSå;Microsoft YaHei UI" w:cs="‹ÎSå;Microsoft YaHei UI"/>
          <w:b/>
          <w:b/>
          <w:bCs/>
          <w:kern w:val="2"/>
          <w:sz w:val="28"/>
          <w:szCs w:val="28"/>
        </w:rPr>
      </w:pPr>
      <w:r>
        <w:rPr>
          <w:rFonts w:eastAsia="‹ÎSå;Microsoft YaHei UI" w:cs="‹ÎSå;Microsoft YaHei UI" w:ascii="‹ÎSå;Microsoft YaHei UI" w:hAnsi="‹ÎSå;Microsoft YaHei UI"/>
          <w:b/>
          <w:bCs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桐城市人民法院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行政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审判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庭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妥善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调解一起买卖合同纠纷案件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双方达成调解协议，握手言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被告杨某系河北人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，被告从原告方某处采购口罩等货物，总金额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.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余元，同日，被告通过微信向原告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转账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8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元，余款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.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余元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一直未付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原告多次催讨未果诉至法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案件受理后，承办法官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认真查看证据，积极开展调解工作。被告称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欠款是事实，也愿意调解，但因经济困难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请法官帮忙调解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延长还款期限。承办法官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及时向原告转达被告想法，原告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陈述自己多次催款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被告不接电话不回信息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感觉非常气愤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承办法官运用“六尺巷调解法”进行释法说理，让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原被告双方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本着互谅互让的原则将纠纷真正化解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最终，原被告达成一致调解意向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并做了分期还款计划，签订了《调解协议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朱明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‹ÎSå">
    <w:altName w:val="Microsoft YaHei UI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09:00Z</dcterms:created>
  <dc:creator>PC</dc:creator>
  <dc:description/>
  <dc:language>en-US</dc:language>
  <cp:lastModifiedBy>Administrator</cp:lastModifiedBy>
  <dcterms:modified xsi:type="dcterms:W3CDTF">2023-06-21T06:41:49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