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汇口镇：国家安全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反邪警示教育进校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汇口镇为增强广大学生以及教师对邪教罪恶本质的认识，进一步增强师生们自觉抵制邪教的侵蚀能力，倡导追求文明、崇尚科学的良好风气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在第九个全民国家安全日，汇口镇综治办联合司法所、镇团委、妇联共同走进程营中学，开展“反邪警示教育进校园”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现场工作人员发放宣传折页，向同学们介绍了如何识别邪教、邪教的骗术、邪教的特征和危害，号召同学们对邪教歪理邪说不听、不信、不传。通过宣传，同学们和老师直观地接受了反邪教的教育，大大激发了他们反邪教的积极性和主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02</w:t>
      </w:r>
      <w:r>
        <w:rPr>
          <w:sz w:val="28"/>
          <w:szCs w:val="28"/>
          <w:lang w:val="en-US" w:eastAsia="zh-CN"/>
        </w:rPr>
        <w:t>班的邹同学说：“通过这次活动使我认识了多种邪教，明白了邪教就是通过歪理邪说对群众进行洗脑，以达到敛财、骗色的不法目的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过本次“反邪警示教育进校园”活动，有效地帮助同学们认识到邪教的本质，筑牢全民自觉抵制邪教的思想堡垒，切实增强了新时代青少年学子国家安全意识和法治意识，维护国家安全，彰显责任担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撰稿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燕结群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审核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；罗文章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23:36Z</dcterms:created>
  <dc:creator>Administrator.SD-20231030WPDY</dc:creator>
  <dc:description/>
  <dc:language>en-US</dc:language>
  <cp:lastModifiedBy>一叶之秋</cp:lastModifiedBy>
  <dcterms:modified xsi:type="dcterms:W3CDTF">2024-04-15T07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F1A19066543339144616D7BC44CA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