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桐城法院召开党组理论学习中心组学习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下午，桐城市人民法院召开党组理论学习中心组学习会议，党组书记、院长张跃主持会议，其他院领导与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会上，张跃领学了《党政机关厉行节约反对浪费条例》《习近平关于加强党的作风建设论述摘编》，传达学习了中央层面深入贯彻中央八项规定精神学习教育工作专班、中央纪委办公厅关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起党员干部在学习教育期间违规吃喝、严重违反中央八项规定精神典型问题的通报；传达学习了省委常委会、安庆市委常委会以及桐城市委常委会会议精神，传达学习了全省警示教育大会、安庆市警示教育大会、桐城市警示教育大会精神。院领导逐一在会上作表态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会议要求，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一是提高政治站位，增强思想自觉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要把学习贯彻中央八项规定精神作为长期的必修课，不断加强党性修养，提高政治素质，树牢纪法意识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二是坚守底线思维，做到廉洁司法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要时刻以反面典型案例警示自己，自觉净化社交圈、生活圈、朋友圈，算好政治账、经济账、亲情账，严格执行中央八项规定精神、防止干预司法“三个规定”以及新时代政法干警“十个严禁”等铁规禁令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三是强化担当作为，扛起监管责任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要发挥好“关键少数”作用，坚持以身作则、以上率下，带头遵守中央八项规定精神，同时加强对分管部门干警的监督管理，做到抓早抓小、防微杜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陈佳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06T00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AD79E78AD4514A987A285DD8BB7D1_12</vt:lpwstr>
  </property>
  <property fmtid="{D5CDD505-2E9C-101B-9397-08002B2CF9AE}" pid="3" name="KSOProductBuildVer">
    <vt:lpwstr>2052-10.1.0.7346</vt:lpwstr>
  </property>
  <property fmtid="{D5CDD505-2E9C-101B-9397-08002B2CF9AE}" pid="4" name="KSOTemplateDocerSaveRecord">
    <vt:lpwstr>eyJoZGlkIjoiMjRlN2Y5NTdhODExZGU0NjQ3YWZiMDM4NDQyMDZlOGIiLCJ1c2VySWQiOiI2Mjg3MDkyIn0=</vt:lpwstr>
  </property>
</Properties>
</file>