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祖聪为法院干警讲授学习教育专题党课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推进深入贯彻中央八项规定精神学习教育走深走实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，市委常委、政法委书记祖聪到桐城市人民法院为全院干警讲授专题党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上，祖聪以“严守中央八项规定 筑牢纪律作风红线”为题，从“深刻认识中央八项规定的重大意义”“精准把握中央八项规定的核心要求”“清醒审视法院系统作风建设突出问题”“坚决抓好中央八项规定精神贯彻落实”“以作风建设新成效护航司法事业高质量发展”等五个方面，就深入贯彻中央八项规定及其实施细则精神，切实履行好新时代政法干警职责使命提出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祖聪要求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强化理论武装，筑牢思想根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要通过党组理论学习中心学习会、“三会一课”、专题研讨班等形式，推动学习教育常态化制度化，确保入脑入心、知行合一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坚持以上率下，压实主体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全面落实院党组主体责任、院长第一责任人责任以及院庭长“一岗双责”，深刻剖析反面典型案例，推深做实日常监督管理，集中整治违规吃喝、违规收受礼品礼金等问题，并确保取得实绩实效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要完善监督体系，形成常态长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主动接受内外部监督，严肃查处顶风违纪违法行为，深入推进风腐同查同治，对违反中央八项规定精神的行为，发现一起、查处一起，绝不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陈佳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25T00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F22C0021846AEAE76AA561DB3C1E4_12</vt:lpwstr>
  </property>
  <property fmtid="{D5CDD505-2E9C-101B-9397-08002B2CF9AE}" pid="3" name="KSOProductBuildVer">
    <vt:lpwstr>2052-10.1.0.7346</vt:lpwstr>
  </property>
  <property fmtid="{D5CDD505-2E9C-101B-9397-08002B2CF9AE}" pid="4" name="KSOTemplateDocerSaveRecord">
    <vt:lpwstr>eyJoZGlkIjoiMmY3ZDFjNzc5MzJhN2Y4YmQ4NDUwMGRkOWVmNzRkZTMiLCJ1c2VySWQiOiI0MDc3ODg5NjAifQ==</vt:lpwstr>
  </property>
</Properties>
</file>