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桐城法院举办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新录用公务员入职集体谈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法院队伍建设，帮助新入职干警尽快融入法院、进入角色，近日，桐城市人民法院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录用公务员入职集体谈话会。党组书记、院长张跃出席会议并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，张跃代表院党组向新入职干警表示祝贺和欢迎，宣读了《关于人员定岗和部分人员调整的通知》，并开展集体廉政谈话。新入职干警依次进行自我介绍，畅谈对法院工作的憧憬，并表示将积极调整心态，快速转变角色，以满腔热情和崭新风貌投入到今后工作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跃结合法院工作实际和自身经历，勉励新入职干警，并提出三点要求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提高政治素质，筑牢政治忠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是政治性很强的业务机关，也是业务性很强的政治机关，年轻干警更要持续深化政治理论学习，把讲政治落实到具体行动上，体现在日常工作中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提高业务素质，狠抓工作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不断提升自身工作能力本领，在执法办案过程中观察、学习先进工作方法，向领导、同事学习优秀办案经验，端正司法作风，做到为大局服务、为人民司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提高职业道德素质，恪守司法良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严格执行中央八项规定精神、防止干预司法“三个规定”以及新时代政法干警“十个严禁”等铁规禁令，自觉净化社交圈、生活圈、朋友圈，做遵规守纪的明白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陈佳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10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1B2D4F61475DB7AB31E73204E15D_12</vt:lpwstr>
  </property>
  <property fmtid="{D5CDD505-2E9C-101B-9397-08002B2CF9AE}" pid="3" name="KSOProductBuildVer">
    <vt:lpwstr>2052-10.1.0.7346</vt:lpwstr>
  </property>
  <property fmtid="{D5CDD505-2E9C-101B-9397-08002B2CF9AE}" pid="4" name="KSOTemplateDocerSaveRecord">
    <vt:lpwstr>eyJoZGlkIjoiMmY3ZDFjNzc5MzJhN2Y4YmQ4NDUwMGRkOWVmNzRkZTMiLCJ1c2VySWQiOiI0MDc3ODg5NjAifQ==</vt:lpwstr>
  </property>
</Properties>
</file>